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b w:val="false"/>
          <w:b w:val="false"/>
          <w:sz w:val="32"/>
          <w:szCs w:val="36"/>
          <w:highlight w:val="none"/>
          <w:lang w:val="en-US" w:eastAsia="zh-CN"/>
        </w:rPr>
      </w:pPr>
      <w:r>
        <w:rPr>
          <w:b w:val="false"/>
          <w:sz w:val="32"/>
          <w:szCs w:val="36"/>
          <w:lang w:val="en-US" w:eastAsia="zh-CN"/>
        </w:rPr>
        <w:t>标摊展位搭建确认表</w:t>
      </w:r>
    </w:p>
    <w:p>
      <w:pPr>
        <w:pStyle w:val="Normal"/>
        <w:bidi w:val="0"/>
        <w:spacing w:lineRule="exact" w:line="400"/>
        <w:jc w:val="center"/>
        <w:rPr>
          <w:b w:val="false"/>
          <w:b w:val="false"/>
          <w:sz w:val="32"/>
          <w:szCs w:val="36"/>
          <w:highlight w:val="none"/>
          <w:lang w:val="en-US" w:eastAsia="zh-CN"/>
        </w:rPr>
      </w:pPr>
      <w:r>
        <w:rPr>
          <w:b w:val="false"/>
          <w:sz w:val="32"/>
          <w:szCs w:val="36"/>
          <w:lang w:val="en-US" w:eastAsia="zh-CN"/>
        </w:rPr>
      </w:r>
    </w:p>
    <w:p>
      <w:pPr>
        <w:pStyle w:val="Normal"/>
        <w:bidi w:val="0"/>
        <w:spacing w:lineRule="exact" w:line="40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一、标准展位展位配置及说明（效果图仅供参考，以最终现场实物为准）</w:t>
      </w:r>
    </w:p>
    <w:p>
      <w:pPr>
        <w:pStyle w:val="Normal"/>
        <w:bidi w:val="0"/>
        <w:spacing w:lineRule="exact" w:line="40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标准展位提供四种配置方案供选择，每</w:t>
      </w:r>
      <w:r>
        <w:rPr>
          <w:b w:val="false"/>
          <w:lang w:val="en-US" w:eastAsia="zh-CN"/>
        </w:rPr>
        <w:t>9m</w:t>
      </w:r>
      <w:r>
        <w:rPr>
          <w:b w:val="false"/>
          <w:vertAlign w:val="superscript"/>
          <w:lang w:val="en-US" w:eastAsia="zh-CN"/>
        </w:rPr>
        <w:t>2</w:t>
      </w:r>
      <w:r>
        <w:rPr>
          <w:b w:val="false"/>
          <w:position w:val="0"/>
          <w:sz w:val="21"/>
          <w:vertAlign w:val="baseline"/>
          <w:lang w:val="en-US" w:eastAsia="zh-CN"/>
        </w:rPr>
        <w:t>标准展位配置如下</w:t>
      </w:r>
      <w:r>
        <w:rPr>
          <w:b w:val="false"/>
          <w:lang w:val="en-US" w:eastAsia="zh-CN"/>
        </w:rPr>
        <w:t>：</w:t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配置方案一：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桌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椅、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盏射灯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插座、一个纸篓、</w:t>
      </w:r>
      <w:r>
        <w:rPr>
          <w:b w:val="false"/>
          <w:lang w:val="en-US" w:eastAsia="zh-CN"/>
        </w:rPr>
        <w:t>6</w:t>
      </w:r>
      <w:r>
        <w:rPr>
          <w:b w:val="false"/>
          <w:lang w:val="en-US" w:eastAsia="zh-CN"/>
        </w:rPr>
        <w:t>块层板（高度默认</w:t>
      </w:r>
      <w:r>
        <w:rPr>
          <w:b w:val="false"/>
          <w:lang w:val="en-US" w:eastAsia="zh-CN"/>
        </w:rPr>
        <w:t>110/150cm</w:t>
      </w:r>
      <w:r>
        <w:rPr>
          <w:b w:val="false"/>
          <w:lang w:val="en-US" w:eastAsia="zh-CN"/>
        </w:rPr>
        <w:t>）</w:t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配置方案二：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桌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椅、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盏射灯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插座、一个纸篓、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米墙上挂衣杆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可移动龙门衣架</w:t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配置方案三：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桌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椅、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盏射灯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插座、一个纸篓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接待台</w:t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配置方案四：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桌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椅、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盏射灯、</w:t>
      </w:r>
      <w:r>
        <w:rPr>
          <w:b w:val="false"/>
          <w:lang w:val="en-US" w:eastAsia="zh-CN"/>
        </w:rPr>
        <w:t>1</w:t>
      </w:r>
      <w:r>
        <w:rPr>
          <w:b w:val="false"/>
          <w:lang w:val="en-US" w:eastAsia="zh-CN"/>
        </w:rPr>
        <w:t>个插座、一个纸篓、</w:t>
      </w:r>
      <w:r>
        <w:rPr>
          <w:b w:val="false"/>
          <w:lang w:val="en-US" w:eastAsia="zh-CN"/>
        </w:rPr>
        <w:t>3</w:t>
      </w:r>
      <w:r>
        <w:rPr>
          <w:b w:val="false"/>
          <w:lang w:val="en-US" w:eastAsia="zh-CN"/>
        </w:rPr>
        <w:t>个网片</w:t>
      </w:r>
    </w:p>
    <w:p>
      <w:pPr>
        <w:pStyle w:val="Normal"/>
        <w:jc w:val="both"/>
        <w:rPr>
          <w:rFonts w:eastAsia="黑体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2588260" cy="20866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515870" cy="2123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0960</wp:posOffset>
                </wp:positionV>
                <wp:extent cx="3060065" cy="2123440"/>
                <wp:effectExtent l="5715" t="5080" r="4445" b="5080"/>
                <wp:wrapNone/>
                <wp:docPr id="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0.1pt;margin-top:4.8pt;width:240.9pt;height:167.15pt;mso-wrap-style:none;v-text-anchor:middle">
                <v:fill o:detectmouseclick="t" on="false"/>
                <v:stroke color="#9537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9595</wp:posOffset>
                </wp:positionH>
                <wp:positionV relativeFrom="paragraph">
                  <wp:posOffset>63500</wp:posOffset>
                </wp:positionV>
                <wp:extent cx="3060065" cy="2127250"/>
                <wp:effectExtent l="5715" t="5080" r="4445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2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44.85pt;margin-top:5pt;width:240.9pt;height:167.45pt;mso-wrap-style:none;v-text-anchor:middle">
                <v:fill o:detectmouseclick="t" on="false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bidi w:val="0"/>
        <w:ind w:left="535" w:firstLine="720"/>
        <w:jc w:val="left"/>
        <w:rPr>
          <w:lang w:val="en-US" w:eastAsia="zh-CN"/>
        </w:rPr>
      </w:pPr>
      <w:r>
        <w:rPr>
          <w:rFonts w:ascii="黑体" w:hAnsi="黑体" w:cs="黑体"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135</wp:posOffset>
                </wp:positionH>
                <wp:positionV relativeFrom="paragraph">
                  <wp:posOffset>320040</wp:posOffset>
                </wp:positionV>
                <wp:extent cx="3060065" cy="2120265"/>
                <wp:effectExtent l="5715" t="5715" r="4445" b="4445"/>
                <wp:wrapNone/>
                <wp:docPr id="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2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45.05pt;margin-top:25.2pt;width:240.9pt;height:166.9pt;mso-wrap-style:none;v-text-anchor:middle">
                <v:fill o:detectmouseclick="t" on="false"/>
                <v:stroke color="#9537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35280</wp:posOffset>
                </wp:positionV>
                <wp:extent cx="3060065" cy="2108835"/>
                <wp:effectExtent l="5715" t="5715" r="4445" b="4445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0.2pt;margin-top:26.4pt;width:240.9pt;height:166pt;mso-wrap-style:none;v-text-anchor:middle">
                <v:fill o:detectmouseclick="t" on="false"/>
                <v:stroke color="#1f497d" weight="9360" joinstyle="miter" endcap="flat"/>
                <w10:wrap type="none"/>
              </v:rect>
            </w:pict>
          </mc:Fallback>
        </mc:AlternateContent>
        <w:t>配置一</w:t>
      </w:r>
      <w:r>
        <w:rPr>
          <w:sz w:val="18"/>
          <w:szCs w:val="20"/>
          <w:lang w:val="en-US" w:eastAsia="zh-CN"/>
        </w:rPr>
        <w:t>：</w:t>
      </w:r>
      <w:r>
        <w:rPr>
          <w:sz w:val="18"/>
          <w:szCs w:val="20"/>
          <w:lang w:val="en-US" w:eastAsia="zh-CN"/>
        </w:rPr>
        <w:t>9</w:t>
      </w:r>
      <w:r>
        <w:rPr>
          <w:sz w:val="18"/>
          <w:szCs w:val="20"/>
          <w:lang w:val="en-US" w:eastAsia="zh-CN"/>
        </w:rPr>
        <w:t>㎡标准展位配</w:t>
      </w:r>
      <w:r>
        <w:rPr>
          <w:b/>
          <w:bCs/>
          <w:sz w:val="18"/>
          <w:szCs w:val="20"/>
          <w:u w:val="none"/>
          <w:bdr w:val="single" w:sz="4" w:space="0" w:color="000000"/>
          <w:lang w:val="en-US" w:eastAsia="zh-CN"/>
        </w:rPr>
        <w:t>层板</w:t>
      </w:r>
      <w:r>
        <w:rPr>
          <w:rFonts w:cs="Calibri" w:eastAsia="Calibri"/>
          <w:sz w:val="18"/>
          <w:szCs w:val="2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sz w:val="18"/>
          <w:szCs w:val="20"/>
          <w:lang w:val="en-US" w:eastAsia="zh-CN"/>
        </w:rPr>
        <w:t>配置二：</w:t>
      </w:r>
      <w:r>
        <w:rPr>
          <w:sz w:val="18"/>
          <w:szCs w:val="20"/>
          <w:lang w:val="en-US" w:eastAsia="zh-CN"/>
        </w:rPr>
        <w:t>9</w:t>
      </w:r>
      <w:r>
        <w:rPr>
          <w:sz w:val="18"/>
          <w:szCs w:val="20"/>
          <w:lang w:val="en-US" w:eastAsia="zh-CN"/>
        </w:rPr>
        <w:t>㎡标准展位配</w:t>
      </w:r>
      <w:r>
        <w:rPr>
          <w:b/>
          <w:bCs/>
          <w:sz w:val="18"/>
          <w:szCs w:val="20"/>
          <w:u w:val="none"/>
          <w:bdr w:val="single" w:sz="4" w:space="0" w:color="000000"/>
          <w:lang w:val="en-US" w:eastAsia="zh-CN"/>
        </w:rPr>
        <w:t>挂衣杆及落地衣架</w:t>
      </w:r>
      <w:r>
        <w:rPr>
          <w:rFonts w:cs="Calibri" w:eastAsia="Calibri"/>
          <w:sz w:val="18"/>
          <w:szCs w:val="2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2609850" cy="21266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718435" cy="21475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2403475</wp:posOffset>
                </wp:positionV>
                <wp:extent cx="2054225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配置三：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㎡标准展位配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u w:val="none"/>
                                <w:bdr w:val="single" w:sz="4" w:space="0" w:color="000000"/>
                                <w:lang w:val="en-US" w:eastAsia="zh-CN"/>
                              </w:rPr>
                              <w:t>咨询台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5.25pt;mso-wrap-distance-left:9.05pt;mso-wrap-distance-right:9.05pt;mso-wrap-distance-top:0pt;mso-wrap-distance-bottom:0pt;margin-top:189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配置三：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9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㎡标准展位配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u w:val="none"/>
                          <w:bdr w:val="single" w:sz="4" w:space="0" w:color="000000"/>
                          <w:lang w:val="en-US" w:eastAsia="zh-CN"/>
                        </w:rPr>
                        <w:t>咨询台</w:t>
                      </w:r>
                      <w:r>
                        <w:rPr>
                          <w:rFonts w:cs="Calibri" w:eastAsia="Calibri"/>
                          <w:sz w:val="18"/>
                          <w:szCs w:val="2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075</wp:posOffset>
                </wp:positionH>
                <wp:positionV relativeFrom="paragraph">
                  <wp:posOffset>2388870</wp:posOffset>
                </wp:positionV>
                <wp:extent cx="2075815" cy="355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配置四：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㎡标准展位配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u w:val="none"/>
                                <w:bdr w:val="single" w:sz="4" w:space="0" w:color="000000"/>
                                <w:lang w:val="en-US" w:eastAsia="zh-CN"/>
                              </w:rPr>
                              <w:t>网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8pt;mso-wrap-distance-left:9.05pt;mso-wrap-distance-right:9.05pt;mso-wrap-distance-top:0pt;mso-wrap-distance-bottom:0pt;margin-top:188.1pt;mso-position-vertical-relative:text;margin-left:2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配置四：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9</w:t>
                      </w:r>
                      <w:r>
                        <w:rPr>
                          <w:sz w:val="18"/>
                          <w:szCs w:val="20"/>
                          <w:lang w:val="en-US" w:eastAsia="zh-CN"/>
                        </w:rPr>
                        <w:t>㎡标准展位配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u w:val="none"/>
                          <w:bdr w:val="single" w:sz="4" w:space="0" w:color="000000"/>
                          <w:lang w:val="en-US" w:eastAsia="zh-CN"/>
                        </w:rPr>
                        <w:t>网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</w:r>
    </w:p>
    <w:p>
      <w:pPr>
        <w:pStyle w:val="Normal"/>
        <w:bidi w:val="0"/>
        <w:spacing w:lineRule="exact" w:line="380"/>
        <w:rPr>
          <w:b w:val="false"/>
          <w:b w:val="false"/>
          <w:highlight w:val="none"/>
          <w:lang w:val="en-US" w:eastAsia="zh-CN"/>
        </w:rPr>
      </w:pPr>
      <w:r>
        <w:rPr>
          <w:b w:val="false"/>
          <w:lang w:val="en-US" w:eastAsia="zh-CN"/>
        </w:rPr>
        <w:t>提示：每块展板尺寸宽</w:t>
      </w:r>
      <w:r>
        <w:rPr>
          <w:b w:val="false"/>
          <w:lang w:val="en-US" w:eastAsia="zh-CN"/>
        </w:rPr>
        <w:t>100cm*</w:t>
      </w:r>
      <w:r>
        <w:rPr>
          <w:b w:val="false"/>
          <w:lang w:val="en-US" w:eastAsia="zh-CN"/>
        </w:rPr>
        <w:t>高</w:t>
      </w:r>
      <w:r>
        <w:rPr>
          <w:b w:val="false"/>
          <w:lang w:val="en-US" w:eastAsia="zh-CN"/>
        </w:rPr>
        <w:t xml:space="preserve">250cm  </w:t>
      </w:r>
      <w:r>
        <w:rPr>
          <w:b w:val="false"/>
          <w:lang w:val="en-US" w:eastAsia="zh-CN"/>
        </w:rPr>
        <w:t>建议海报尺寸：宽</w:t>
      </w:r>
      <w:r>
        <w:rPr>
          <w:b w:val="false"/>
          <w:lang w:val="en-US" w:eastAsia="zh-CN"/>
        </w:rPr>
        <w:t>95cm*</w:t>
      </w:r>
      <w:r>
        <w:rPr>
          <w:b w:val="false"/>
          <w:lang w:val="en-US" w:eastAsia="zh-CN"/>
        </w:rPr>
        <w:t>高</w:t>
      </w:r>
      <w:r>
        <w:rPr>
          <w:b w:val="false"/>
          <w:lang w:val="en-US" w:eastAsia="zh-CN"/>
        </w:rPr>
        <w:t>247cm</w:t>
      </w:r>
      <w:r>
        <w:rPr>
          <w:b w:val="false"/>
          <w:lang w:val="en-US" w:eastAsia="zh-CN"/>
        </w:rPr>
        <w:t>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平米</w:t>
      </w:r>
      <w:r>
        <w:rPr>
          <w:rFonts w:ascii="仿宋" w:hAnsi="仿宋" w:cs="仿宋" w:eastAsia="仿宋"/>
          <w:b/>
          <w:bCs/>
          <w:sz w:val="30"/>
          <w:szCs w:val="30"/>
        </w:rPr>
        <w:t>标准展位配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展具位置有特殊需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/>
        </w:rPr>
        <w:t>必填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/>
        </w:rPr>
        <w:t>需签字或盖章回传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参展联系人姓名：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手机号：        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933"/>
        <w:gridCol w:w="1818"/>
        <w:gridCol w:w="1525"/>
        <w:gridCol w:w="137"/>
        <w:gridCol w:w="811"/>
        <w:gridCol w:w="1939"/>
      </w:tblGrid>
      <w:tr>
        <w:trPr>
          <w:trHeight w:val="6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展公司中文楣板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位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米</w:t>
            </w:r>
          </w:p>
          <w:p>
            <w:pPr>
              <w:pStyle w:val="Normal"/>
              <w:spacing w:lineRule="auto" w:line="180" w:before="6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配置</w:t>
            </w:r>
          </w:p>
          <w:p>
            <w:pPr>
              <w:pStyle w:val="Normal"/>
              <w:spacing w:lineRule="auto" w:line="180" w:before="6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洽谈桌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把椅子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射灯、</w:t>
            </w:r>
          </w:p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纸篓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A/220V </w:t>
            </w:r>
            <w:r>
              <w:rPr>
                <w:rFonts w:ascii="仿宋" w:hAnsi="仿宋" w:cs="仿宋" w:eastAsia="仿宋"/>
                <w:sz w:val="24"/>
                <w:szCs w:val="24"/>
              </w:rPr>
              <w:t>插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面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开口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117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需要先粘贴海报再安装展具：</w:t>
            </w:r>
          </w:p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180" w:before="6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粘贴海报时间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上午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</w:p>
        </w:tc>
      </w:tr>
      <w:tr>
        <w:trPr>
          <w:trHeight w:val="10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双面开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在下图先划掉一面墙后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再标明层板的位置及距地面的尺寸；</w:t>
            </w:r>
          </w:p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确认信息无误，搭建商将按参展商绘制的图安装展具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需改动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加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展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>请到服务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登记并缴费，现场调整耗时较长，请谅解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准配置种类</w:t>
            </w:r>
          </w:p>
          <w:p>
            <w:pPr>
              <w:pStyle w:val="Normal"/>
              <w:spacing w:lineRule="exact" w:line="340"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配置一 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  <w:r>
              <w:rPr>
                <w:rFonts w:ascii="仿宋" w:hAnsi="仿宋" w:cs="仿宋" w:eastAsia="仿宋"/>
                <w:sz w:val="24"/>
                <w:szCs w:val="24"/>
              </w:rPr>
              <w:t>层板</w:t>
            </w:r>
          </w:p>
          <w:p>
            <w:pPr>
              <w:pStyle w:val="Normal"/>
              <w:spacing w:lineRule="exact" w:line="340" w:before="60" w:after="0"/>
              <w:jc w:val="both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默认高度：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H=1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0cm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H=1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0cm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配置二 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挂衣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+2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龙门衣架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默认高度：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H=1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/>
              </w:rPr>
              <w:t>cm</w:t>
            </w:r>
          </w:p>
        </w:tc>
      </w:tr>
      <w:tr>
        <w:trPr>
          <w:trHeight w:val="48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）配置三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接待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待台正面尺寸：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0mm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0mm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）配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网片</w:t>
            </w:r>
          </w:p>
        </w:tc>
      </w:tr>
      <w:tr>
        <w:trPr>
          <w:trHeight w:val="44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展位左手边墙板墙板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展位中间墙板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展位右手边墙板</w:t>
            </w:r>
          </w:p>
        </w:tc>
      </w:tr>
      <w:tr>
        <w:trPr>
          <w:trHeight w:val="2248" w:hRule="atLeast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仿宋" w:hAnsi="仿宋" w:eastAsia="仿宋" w:cs="仿宋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0</wp:posOffset>
                      </wp:positionH>
                      <wp:positionV relativeFrom="page">
                        <wp:posOffset>92075</wp:posOffset>
                      </wp:positionV>
                      <wp:extent cx="1355090" cy="1250950"/>
                      <wp:effectExtent l="635" t="0" r="0" b="635"/>
                      <wp:wrapTopAndBottom/>
                      <wp:docPr id="1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040" cy="1251000"/>
                                <a:chOff x="0" y="0"/>
                                <a:chExt cx="1355040" cy="12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12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0"/>
                                  <a:ext cx="457920" cy="12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0"/>
                                  <a:ext cx="457920" cy="12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9.5pt;margin-top:7.25pt;width:106.65pt;height:98.5pt" coordorigin="190,145" coordsize="2133,1970">
                      <v:shape id="shape_0" ID="任意多边形 5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190;top:145;width:720;height:196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6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1603;top:145;width:720;height:196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7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896;top:145;width:720;height:196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35805</wp:posOffset>
                      </wp:positionH>
                      <wp:positionV relativeFrom="page">
                        <wp:posOffset>119380</wp:posOffset>
                      </wp:positionV>
                      <wp:extent cx="1306195" cy="1236980"/>
                      <wp:effectExtent l="635" t="635" r="0" b="635"/>
                      <wp:wrapTopAndBottom/>
                      <wp:docPr id="12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1236960"/>
                                <a:chOff x="0" y="0"/>
                                <a:chExt cx="1306080" cy="123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36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0"/>
                                  <a:ext cx="44136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0"/>
                                  <a:ext cx="44136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731">
                                      <a:moveTo>
                                        <a:pt x="735" y="1731"/>
                                      </a:moveTo>
                                      <a:lnTo>
                                        <a:pt x="0" y="17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8" y="1716"/>
                                      </a:lnTo>
                                      <a:lnTo>
                                        <a:pt x="15" y="1723"/>
                                      </a:lnTo>
                                      <a:lnTo>
                                        <a:pt x="735" y="1723"/>
                                      </a:lnTo>
                                      <a:lnTo>
                                        <a:pt x="735" y="1731"/>
                                      </a:lnTo>
                                      <a:close/>
                                      <a:moveTo>
                                        <a:pt x="15" y="15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  <a:moveTo>
                                        <a:pt x="72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20" y="15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720" y="8"/>
                                      </a:lnTo>
                                      <a:lnTo>
                                        <a:pt x="728" y="15"/>
                                      </a:lnTo>
                                      <a:lnTo>
                                        <a:pt x="735" y="15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5"/>
                                      </a:moveTo>
                                      <a:lnTo>
                                        <a:pt x="728" y="15"/>
                                      </a:lnTo>
                                      <a:lnTo>
                                        <a:pt x="720" y="8"/>
                                      </a:lnTo>
                                      <a:lnTo>
                                        <a:pt x="735" y="8"/>
                                      </a:lnTo>
                                      <a:lnTo>
                                        <a:pt x="735" y="15"/>
                                      </a:lnTo>
                                      <a:close/>
                                      <a:moveTo>
                                        <a:pt x="15" y="1723"/>
                                      </a:moveTo>
                                      <a:lnTo>
                                        <a:pt x="8" y="1716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15" y="1723"/>
                                      </a:lnTo>
                                      <a:close/>
                                      <a:moveTo>
                                        <a:pt x="720" y="1723"/>
                                      </a:moveTo>
                                      <a:lnTo>
                                        <a:pt x="15" y="1723"/>
                                      </a:lnTo>
                                      <a:lnTo>
                                        <a:pt x="15" y="1716"/>
                                      </a:lnTo>
                                      <a:lnTo>
                                        <a:pt x="720" y="1716"/>
                                      </a:lnTo>
                                      <a:lnTo>
                                        <a:pt x="720" y="1723"/>
                                      </a:lnTo>
                                      <a:close/>
                                      <a:moveTo>
                                        <a:pt x="735" y="1723"/>
                                      </a:moveTo>
                                      <a:lnTo>
                                        <a:pt x="720" y="1723"/>
                                      </a:lnTo>
                                      <a:lnTo>
                                        <a:pt x="728" y="1716"/>
                                      </a:lnTo>
                                      <a:lnTo>
                                        <a:pt x="735" y="1716"/>
                                      </a:lnTo>
                                      <a:lnTo>
                                        <a:pt x="735" y="1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357.15pt;margin-top:9.4pt;width:102.8pt;height:97.4pt" coordorigin="7143,188" coordsize="2056,1948">
                      <v:shape id="shape_0" ID="任意多边形 1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7143;top:188;width:694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2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8505;top:188;width:694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ID="任意多边形 3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7824;top:188;width:694;height:1947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17475</wp:posOffset>
                      </wp:positionV>
                      <wp:extent cx="2792730" cy="1239520"/>
                      <wp:effectExtent l="0" t="635" r="635" b="0"/>
                      <wp:wrapTopAndBottom/>
                      <wp:docPr id="13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239480"/>
                                <a:chOff x="0" y="0"/>
                                <a:chExt cx="2792880" cy="123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9880" cy="123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620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1731">
                                        <a:moveTo>
                                          <a:pt x="735" y="1731"/>
                                        </a:moveTo>
                                        <a:lnTo>
                                          <a:pt x="0" y="17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8" y="1716"/>
                                        </a:lnTo>
                                        <a:lnTo>
                                          <a:pt x="15" y="1723"/>
                                        </a:lnTo>
                                        <a:lnTo>
                                          <a:pt x="735" y="1723"/>
                                        </a:lnTo>
                                        <a:lnTo>
                                          <a:pt x="735" y="1731"/>
                                        </a:lnTo>
                                        <a:close/>
                                        <a:moveTo>
                                          <a:pt x="15" y="15"/>
                                        </a:moveTo>
                                        <a:lnTo>
                                          <a:pt x="8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  <a:moveTo>
                                          <a:pt x="720" y="15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20" y="15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720" y="8"/>
                                        </a:lnTo>
                                        <a:lnTo>
                                          <a:pt x="728" y="15"/>
                                        </a:lnTo>
                                        <a:lnTo>
                                          <a:pt x="735" y="15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5"/>
                                        </a:moveTo>
                                        <a:lnTo>
                                          <a:pt x="728" y="15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735" y="15"/>
                                        </a:lnTo>
                                        <a:close/>
                                        <a:moveTo>
                                          <a:pt x="15" y="1723"/>
                                        </a:moveTo>
                                        <a:lnTo>
                                          <a:pt x="8" y="1716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15" y="1723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15" y="1723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720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723"/>
                                        </a:moveTo>
                                        <a:lnTo>
                                          <a:pt x="720" y="1723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35" y="17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46620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1731">
                                        <a:moveTo>
                                          <a:pt x="735" y="1731"/>
                                        </a:moveTo>
                                        <a:lnTo>
                                          <a:pt x="0" y="17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8" y="1716"/>
                                        </a:lnTo>
                                        <a:lnTo>
                                          <a:pt x="15" y="1723"/>
                                        </a:lnTo>
                                        <a:lnTo>
                                          <a:pt x="735" y="1723"/>
                                        </a:lnTo>
                                        <a:lnTo>
                                          <a:pt x="735" y="1731"/>
                                        </a:lnTo>
                                        <a:close/>
                                        <a:moveTo>
                                          <a:pt x="15" y="15"/>
                                        </a:moveTo>
                                        <a:lnTo>
                                          <a:pt x="8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  <a:moveTo>
                                          <a:pt x="720" y="15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20" y="15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720" y="8"/>
                                        </a:lnTo>
                                        <a:lnTo>
                                          <a:pt x="728" y="15"/>
                                        </a:lnTo>
                                        <a:lnTo>
                                          <a:pt x="735" y="15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5"/>
                                        </a:moveTo>
                                        <a:lnTo>
                                          <a:pt x="728" y="15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735" y="15"/>
                                        </a:lnTo>
                                        <a:close/>
                                        <a:moveTo>
                                          <a:pt x="15" y="1723"/>
                                        </a:moveTo>
                                        <a:lnTo>
                                          <a:pt x="8" y="1716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15" y="1723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15" y="1723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720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723"/>
                                        </a:moveTo>
                                        <a:lnTo>
                                          <a:pt x="720" y="1723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35" y="17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46620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1731">
                                        <a:moveTo>
                                          <a:pt x="735" y="1731"/>
                                        </a:moveTo>
                                        <a:lnTo>
                                          <a:pt x="0" y="17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8" y="1716"/>
                                        </a:lnTo>
                                        <a:lnTo>
                                          <a:pt x="15" y="1723"/>
                                        </a:lnTo>
                                        <a:lnTo>
                                          <a:pt x="735" y="1723"/>
                                        </a:lnTo>
                                        <a:lnTo>
                                          <a:pt x="735" y="1731"/>
                                        </a:lnTo>
                                        <a:close/>
                                        <a:moveTo>
                                          <a:pt x="15" y="15"/>
                                        </a:moveTo>
                                        <a:lnTo>
                                          <a:pt x="8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  <a:moveTo>
                                          <a:pt x="720" y="15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20" y="15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720" y="8"/>
                                        </a:lnTo>
                                        <a:lnTo>
                                          <a:pt x="728" y="15"/>
                                        </a:lnTo>
                                        <a:lnTo>
                                          <a:pt x="735" y="15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5"/>
                                        </a:moveTo>
                                        <a:lnTo>
                                          <a:pt x="728" y="15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735" y="15"/>
                                        </a:lnTo>
                                        <a:close/>
                                        <a:moveTo>
                                          <a:pt x="15" y="1723"/>
                                        </a:moveTo>
                                        <a:lnTo>
                                          <a:pt x="8" y="1716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15" y="1723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15" y="1723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720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723"/>
                                        </a:moveTo>
                                        <a:lnTo>
                                          <a:pt x="720" y="1723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35" y="17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6840"/>
                                  <a:ext cx="1413000" cy="12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12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1731">
                                        <a:moveTo>
                                          <a:pt x="735" y="1731"/>
                                        </a:moveTo>
                                        <a:lnTo>
                                          <a:pt x="0" y="17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8" y="1716"/>
                                        </a:lnTo>
                                        <a:lnTo>
                                          <a:pt x="15" y="1723"/>
                                        </a:lnTo>
                                        <a:lnTo>
                                          <a:pt x="735" y="1723"/>
                                        </a:lnTo>
                                        <a:lnTo>
                                          <a:pt x="735" y="1731"/>
                                        </a:lnTo>
                                        <a:close/>
                                        <a:moveTo>
                                          <a:pt x="15" y="15"/>
                                        </a:moveTo>
                                        <a:lnTo>
                                          <a:pt x="8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  <a:moveTo>
                                          <a:pt x="720" y="15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20" y="15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720" y="8"/>
                                        </a:lnTo>
                                        <a:lnTo>
                                          <a:pt x="728" y="15"/>
                                        </a:lnTo>
                                        <a:lnTo>
                                          <a:pt x="735" y="15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5"/>
                                        </a:moveTo>
                                        <a:lnTo>
                                          <a:pt x="728" y="15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735" y="15"/>
                                        </a:lnTo>
                                        <a:close/>
                                        <a:moveTo>
                                          <a:pt x="15" y="1723"/>
                                        </a:moveTo>
                                        <a:lnTo>
                                          <a:pt x="8" y="1716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15" y="1723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15" y="1723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720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723"/>
                                        </a:moveTo>
                                        <a:lnTo>
                                          <a:pt x="720" y="1723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35" y="17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477360" cy="12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1731">
                                        <a:moveTo>
                                          <a:pt x="735" y="1731"/>
                                        </a:moveTo>
                                        <a:lnTo>
                                          <a:pt x="0" y="17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8" y="1716"/>
                                        </a:lnTo>
                                        <a:lnTo>
                                          <a:pt x="15" y="1723"/>
                                        </a:lnTo>
                                        <a:lnTo>
                                          <a:pt x="735" y="1723"/>
                                        </a:lnTo>
                                        <a:lnTo>
                                          <a:pt x="735" y="1731"/>
                                        </a:lnTo>
                                        <a:close/>
                                        <a:moveTo>
                                          <a:pt x="15" y="15"/>
                                        </a:moveTo>
                                        <a:lnTo>
                                          <a:pt x="8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  <a:moveTo>
                                          <a:pt x="720" y="15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20" y="15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720" y="8"/>
                                        </a:lnTo>
                                        <a:lnTo>
                                          <a:pt x="728" y="15"/>
                                        </a:lnTo>
                                        <a:lnTo>
                                          <a:pt x="735" y="15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5"/>
                                        </a:moveTo>
                                        <a:lnTo>
                                          <a:pt x="728" y="15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735" y="15"/>
                                        </a:lnTo>
                                        <a:close/>
                                        <a:moveTo>
                                          <a:pt x="15" y="1723"/>
                                        </a:moveTo>
                                        <a:lnTo>
                                          <a:pt x="8" y="1716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15" y="1723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15" y="1723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720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723"/>
                                        </a:moveTo>
                                        <a:lnTo>
                                          <a:pt x="720" y="1723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35" y="17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0"/>
                                    <a:ext cx="477360" cy="12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1731">
                                        <a:moveTo>
                                          <a:pt x="735" y="1731"/>
                                        </a:moveTo>
                                        <a:lnTo>
                                          <a:pt x="0" y="17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8" y="1716"/>
                                        </a:lnTo>
                                        <a:lnTo>
                                          <a:pt x="15" y="1723"/>
                                        </a:lnTo>
                                        <a:lnTo>
                                          <a:pt x="735" y="1723"/>
                                        </a:lnTo>
                                        <a:lnTo>
                                          <a:pt x="735" y="1731"/>
                                        </a:lnTo>
                                        <a:close/>
                                        <a:moveTo>
                                          <a:pt x="15" y="15"/>
                                        </a:moveTo>
                                        <a:lnTo>
                                          <a:pt x="8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  <a:moveTo>
                                          <a:pt x="720" y="15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20" y="15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720" y="8"/>
                                        </a:lnTo>
                                        <a:lnTo>
                                          <a:pt x="728" y="15"/>
                                        </a:lnTo>
                                        <a:lnTo>
                                          <a:pt x="735" y="15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5"/>
                                        </a:moveTo>
                                        <a:lnTo>
                                          <a:pt x="728" y="15"/>
                                        </a:lnTo>
                                        <a:lnTo>
                                          <a:pt x="720" y="8"/>
                                        </a:lnTo>
                                        <a:lnTo>
                                          <a:pt x="735" y="8"/>
                                        </a:lnTo>
                                        <a:lnTo>
                                          <a:pt x="735" y="15"/>
                                        </a:lnTo>
                                        <a:close/>
                                        <a:moveTo>
                                          <a:pt x="15" y="1723"/>
                                        </a:moveTo>
                                        <a:lnTo>
                                          <a:pt x="8" y="1716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15" y="1723"/>
                                        </a:lnTo>
                                        <a:close/>
                                        <a:moveTo>
                                          <a:pt x="720" y="1723"/>
                                        </a:moveTo>
                                        <a:lnTo>
                                          <a:pt x="15" y="1723"/>
                                        </a:lnTo>
                                        <a:lnTo>
                                          <a:pt x="15" y="1716"/>
                                        </a:lnTo>
                                        <a:lnTo>
                                          <a:pt x="720" y="1716"/>
                                        </a:lnTo>
                                        <a:lnTo>
                                          <a:pt x="720" y="1723"/>
                                        </a:lnTo>
                                        <a:close/>
                                        <a:moveTo>
                                          <a:pt x="735" y="1723"/>
                                        </a:moveTo>
                                        <a:lnTo>
                                          <a:pt x="720" y="1723"/>
                                        </a:lnTo>
                                        <a:lnTo>
                                          <a:pt x="728" y="1716"/>
                                        </a:lnTo>
                                        <a:lnTo>
                                          <a:pt x="735" y="1716"/>
                                        </a:lnTo>
                                        <a:lnTo>
                                          <a:pt x="735" y="17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128.65pt;margin-top:9.25pt;width:219.85pt;height:97.6pt" coordorigin="2573,185" coordsize="4397,1952">
                      <v:group id="shape_0" alt="组合 12" style="position:absolute;left:2573;top:185;width:2173;height:1943">
                        <v:shape id="shape_0" ID="任意多边形 9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2573;top:185;width:733;height:194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ID="任意多边形 10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4012;top:185;width:733;height:194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ID="任意多边形 11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3292;top:185;width:733;height:194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</v:group>
                      <v:group id="shape_0" alt="组合 12" style="position:absolute;left:4746;top:196;width:2224;height:1941">
                        <v:shape id="shape_0" ID="任意多边形 9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4746;top:196;width:751;height:194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ID="任意多边形 10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6219;top:196;width:751;height:194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ID="任意多边形 11" coordsize="735,1731" path="m735,1731l0,1731l0,0l735,0l735,8l15,8l8,15l15,15l15,1716l8,1716l15,1723l735,1723l735,1731xm15,15l8,15l15,8l15,15xm720,15l15,15l15,8l720,8l720,15xm720,1723l720,8l728,15l735,15l735,1716l728,1716l720,1723xm735,15l728,15l720,8l735,8l735,15xm15,1723l8,1716l15,1716l15,1723xm720,1723l15,1723l15,1716l720,1716l720,1723xm735,1723l720,1723l728,1716l735,1716l735,1723xe" fillcolor="black" stroked="f" o:allowincell="t" style="position:absolute;left:5482;top:196;width:751;height:194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251" w:hRule="atLeast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400" w:before="0" w:after="0"/>
              <w:ind w:left="1470" w:hanging="147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额外展具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9" w:leader="none"/>
              </w:tabs>
              <w:spacing w:lineRule="exact" w:line="400" w:before="0" w:after="0"/>
              <w:ind w:left="1470" w:hanging="147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hyperlink r:id="rId6"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</w:rPr>
                <w:t>请于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</w:rPr>
                <w:t>202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  <w:lang w:val="en-US" w:eastAsia="zh-CN"/>
                </w:rPr>
                <w:t>5</w:t>
              </w:r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</w:rPr>
                <w:t>年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  <w:lang w:val="en-US" w:eastAsia="zh-CN"/>
                </w:rPr>
                <w:t>6</w:t>
              </w:r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b/>
                  <w:sz w:val="21"/>
                  <w:szCs w:val="21"/>
                  <w:lang w:val="en-US" w:eastAsia="zh-CN"/>
                </w:rPr>
                <w:t>10</w:t>
              </w:r>
              <w:r>
                <w:rPr>
                  <w:rStyle w:val="InternetLink"/>
                  <w:rFonts w:ascii="仿宋" w:hAnsi="仿宋" w:cs="仿宋" w:eastAsia="仿宋"/>
                  <w:b/>
                  <w:sz w:val="21"/>
                  <w:szCs w:val="21"/>
                </w:rPr>
                <w:t>日</w:t>
              </w:r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</w:rPr>
                <w:t>前将此确认表回传至</w:t>
              </w:r>
              <w:r>
                <w:rPr>
                  <w:rStyle w:val="InternetLink"/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174694657@qq.com</w:t>
              </w:r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  <w:lang w:eastAsia="zh-CN"/>
                </w:rPr>
                <w:t>，</w:t>
              </w:r>
              <w:r>
                <w:rPr>
                  <w:rStyle w:val="InternetLink"/>
                  <w:rFonts w:ascii="仿宋" w:hAnsi="仿宋" w:cs="仿宋" w:eastAsia="仿宋"/>
                  <w:sz w:val="21"/>
                  <w:szCs w:val="21"/>
                </w:rPr>
                <w:t>逾期</w:t>
              </w:r>
            </w:hyperlink>
            <w:r>
              <w:rPr>
                <w:rFonts w:ascii="仿宋" w:hAnsi="仿宋" w:cs="仿宋" w:eastAsia="仿宋"/>
                <w:color w:val="0000FF"/>
                <w:sz w:val="21"/>
                <w:szCs w:val="21"/>
                <w:u w:val="single"/>
                <w:lang w:val="en-US" w:eastAsia="zh-CN"/>
              </w:rPr>
              <w:t>提交将按默认效果图安装展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请注意维护展墙的清洁和展具的完整，如需在展具或展墙上贴画，请使用可移背胶或不留痕胶带。如使用自带的胶带，造成展墙或展具的损坏，按展墙或展具租赁费用的</w:t>
            </w:r>
            <w:r>
              <w:rPr>
                <w:rFonts w:eastAsia="仿宋" w:cs="仿宋" w:ascii="仿宋" w:hAnsi="仿宋"/>
                <w:sz w:val="21"/>
                <w:szCs w:val="21"/>
              </w:rPr>
              <w:t>200%</w:t>
            </w:r>
            <w:r>
              <w:rPr>
                <w:rFonts w:ascii="仿宋" w:hAnsi="仿宋" w:cs="仿宋" w:eastAsia="仿宋"/>
                <w:sz w:val="21"/>
                <w:szCs w:val="21"/>
              </w:rPr>
              <w:t>赔偿。</w:t>
            </w:r>
          </w:p>
        </w:tc>
      </w:tr>
      <w:tr>
        <w:trPr>
          <w:trHeight w:val="1251" w:hRule="atLeast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909B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909B"/>
                <w:sz w:val="21"/>
                <w:szCs w:val="21"/>
              </w:rPr>
              <w:t>标准展位展具预租</w:t>
            </w:r>
            <w:r>
              <w:rPr>
                <w:rFonts w:ascii="仿宋" w:hAnsi="仿宋" w:cs="仿宋" w:eastAsia="仿宋"/>
                <w:b/>
                <w:bCs/>
                <w:color w:val="00909B"/>
                <w:sz w:val="21"/>
                <w:szCs w:val="21"/>
                <w:lang w:val="en-US" w:eastAsia="zh-CN"/>
              </w:rPr>
              <w:t>流程</w:t>
            </w:r>
            <w:r>
              <w:rPr>
                <w:rFonts w:ascii="仿宋" w:hAnsi="仿宋" w:cs="仿宋" w:eastAsia="仿宋"/>
                <w:b/>
                <w:bCs/>
                <w:color w:val="00909B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登录主场服务官方网站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  <w:lang w:val="en-US" w:eastAsia="zh-CN"/>
              </w:rPr>
              <w:t xml:space="preserve">https://zkz.xicec.com </w:t>
            </w:r>
            <w:r>
              <w:rPr>
                <w:rFonts w:eastAsia="仿宋" w:cs="仿宋" w:ascii="仿宋" w:hAnsi="仿宋"/>
                <w:b w:val="false"/>
                <w:color w:val="000000"/>
                <w:sz w:val="21"/>
                <w:szCs w:val="21"/>
              </w:rPr>
              <w:t>→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手机验证码登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添加展位信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点击预定缴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选择所需商品添加至预订清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点击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”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确认配送信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→提交订单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对公付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确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订单</w:t>
            </w:r>
            <w:r>
              <w:rPr>
                <w:rFonts w:ascii="仿宋" w:hAnsi="仿宋" w:cs="仿宋" w:eastAsia="仿宋"/>
                <w:b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价格均为一个展期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如有超出再另行收费。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展具库存有限，建议尽早预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6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480"/>
      <w:jc w:val="left"/>
      <w:rPr>
        <w:rFonts w:eastAsia="黑体"/>
        <w:lang w:eastAsia="zh-CN"/>
      </w:rPr>
    </w:pPr>
    <w:r>
      <w:rPr>
        <w:rFonts w:eastAsia="黑体"/>
        <w:lang w:eastAsia="zh-CN"/>
      </w:rPr>
      <w:drawing>
        <wp:inline distT="0" distB="0" distL="0" distR="0">
          <wp:extent cx="7042785" cy="42608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623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黑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&#35831;&#20110;2023&#24180;5&#26376;26&#26085;&#21069;&#23558;&#27492;&#30830;&#35748;&#34920;&#22238;&#20256;&#33267;&#23545;&#24212;&#23637;&#39302;&#36127;&#36131;&#20154;&#30340;&#37038;&#31665;,&#24182;&#25220;&#36865;ccpitshen@foxmail.com&#65292;&#21516;&#26102;&#36890;&#30693;&#39033;&#30446;&#23545;&#25509;&#20154;&#65292;&#36926;&#26399;&#30003;&#25253;&#21450;&#29616;&#22330;&#30003;&#25253;&#21152;&#25910;20%25&#30340;&#36153;&#29992;&#12290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3:32Z</dcterms:created>
  <dc:creator>lulu</dc:creator>
  <dc:description/>
  <dc:language>en-US</dc:language>
  <cp:lastModifiedBy>lulu</cp:lastModifiedBy>
  <dcterms:modified xsi:type="dcterms:W3CDTF">2025-05-19T09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F49E24FE4FC5BEB36B68B338A9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ZGE3M2M1ZTkxNGUzMzY2YzNiOWRhMTRiNjFmMzYiLCJ1c2VySWQiOiI0OTU5NzMwOTkifQ==</vt:lpwstr>
  </property>
</Properties>
</file>